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x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P Common Lisp pret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 provides efficient and flexible support for prett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sp.  Its single greatest advantage is tha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benefits of pretty printing to be obtain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s, as well as when printing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 is efficient, because it is based on a linear tim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nly a small fixed amount of storage.  XP is flex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control the exact form of the output via a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irectives.  XP can operate on arbitrary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facilities are provided for specifying pretty prin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ill be part of the new Common Lisp stand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it separately will be unnecessary in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implementations support the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RL.COM: /pub/xp/xp* and /pub/lptrs/xp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Richard C. Waters, &lt;dick@me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subishi Electric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7-621-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Pretty Printing, Pri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Authors!Waters,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-code.lisp     ; Code for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-test.lisp     ; Test cases to check the code on a new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-doc.txt       ;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x-code.lisp    ; example of using XP (see Lisp Pointers 5(2)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x-test.lisp    ; Test cases for compl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 R.C., ``Pretty Printing'' in 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Second Edition, 748--769, Steele G.L.Jr., Digita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 MA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 R.C., ``Using the New Common Lisp Pretty Printer'', ACM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, 5(2):27--34, April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